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auto" w:line="240" w:before="0" w:after="0"/>
        <w:ind w:right="180" w:hanging="0"/>
        <w:rPr/>
      </w:pPr>
      <w:bookmarkStart w:id="0" w:name="bookmark7"/>
      <w:r>
        <w:rPr>
          <w:rStyle w:val="11"/>
          <w:b/>
          <w:bCs w:val="false"/>
          <w:color w:val="000000"/>
          <w:sz w:val="24"/>
          <w:szCs w:val="24"/>
          <w:lang w:val="uk-UA" w:eastAsia="uk-UA"/>
        </w:rPr>
        <w:t>10 клас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right="180" w:hanging="0"/>
        <w:rPr>
          <w:rStyle w:val="11"/>
          <w:bCs w:val="false"/>
          <w:color w:val="000000"/>
          <w:sz w:val="24"/>
          <w:szCs w:val="24"/>
          <w:lang w:val="uk-UA" w:eastAsia="en-US"/>
        </w:rPr>
      </w:pPr>
      <w:r>
        <w:rPr>
          <w:rStyle w:val="11"/>
          <w:b/>
          <w:bCs w:val="false"/>
          <w:color w:val="000000"/>
          <w:sz w:val="24"/>
          <w:szCs w:val="24"/>
          <w:lang w:eastAsia="uk-UA"/>
        </w:rPr>
        <w:t xml:space="preserve">ВСЕСВІТНЯ ІСТОРІЯ (1900-1938 </w:t>
      </w:r>
      <w:r>
        <w:rPr>
          <w:rStyle w:val="11"/>
          <w:b/>
          <w:bCs w:val="false"/>
          <w:color w:val="000000"/>
          <w:sz w:val="24"/>
          <w:szCs w:val="24"/>
          <w:lang w:val="en-US" w:eastAsia="en-US"/>
        </w:rPr>
        <w:t>pp.)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right="180" w:hanging="0"/>
        <w:rPr>
          <w:sz w:val="24"/>
          <w:szCs w:val="24"/>
          <w:lang w:val="uk-UA"/>
        </w:rPr>
      </w:pPr>
      <w:bookmarkStart w:id="1" w:name="bookmark7"/>
      <w:r>
        <w:rPr>
          <w:rStyle w:val="11"/>
          <w:b/>
          <w:bCs w:val="false"/>
          <w:color w:val="000000"/>
          <w:sz w:val="24"/>
          <w:szCs w:val="24"/>
          <w:lang w:eastAsia="uk-UA"/>
        </w:rPr>
        <w:t>105 год</w:t>
      </w:r>
      <w:bookmarkEnd w:id="1"/>
      <w:r>
        <w:rPr>
          <w:rStyle w:val="11"/>
          <w:b/>
          <w:bCs w:val="false"/>
          <w:color w:val="000000"/>
          <w:sz w:val="24"/>
          <w:szCs w:val="24"/>
          <w:lang w:val="uk-UA" w:eastAsia="uk-UA"/>
        </w:rPr>
        <w:t>ин</w:t>
      </w:r>
    </w:p>
    <w:p>
      <w:pPr>
        <w:pStyle w:val="TextBody"/>
        <w:shd w:fill="auto" w:val="clear"/>
        <w:spacing w:lineRule="auto" w:line="240" w:before="0" w:after="70"/>
        <w:ind w:left="1700" w:right="1480" w:firstLine="74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>Профільний рівень</w:t>
      </w:r>
    </w:p>
    <w:p>
      <w:pPr>
        <w:pStyle w:val="TextBody"/>
        <w:shd w:fill="auto" w:val="clear"/>
        <w:spacing w:lineRule="auto" w:line="240" w:before="0" w:after="70"/>
        <w:ind w:left="1700" w:right="1480" w:firstLine="74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>(Суспільно-гуманітарний напрям,</w:t>
      </w:r>
    </w:p>
    <w:p>
      <w:pPr>
        <w:pStyle w:val="TextBody"/>
        <w:shd w:fill="auto" w:val="clear"/>
        <w:spacing w:lineRule="auto" w:line="240" w:before="0" w:after="70"/>
        <w:ind w:left="1700" w:right="1480" w:firstLine="74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історичний, філософський профілі)</w:t>
      </w:r>
    </w:p>
    <w:tbl>
      <w:tblPr>
        <w:tblW w:w="94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816"/>
        <w:gridCol w:w="5665"/>
        <w:gridCol w:w="2117"/>
      </w:tblGrid>
      <w:tr>
        <w:trPr>
          <w:trHeight w:val="65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урок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забезпечення</w:t>
            </w:r>
          </w:p>
        </w:tc>
      </w:tr>
      <w:tr>
        <w:trPr>
          <w:trHeight w:val="2026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val="uk-UA" w:eastAsia="uk-UA"/>
              </w:rPr>
              <w:t xml:space="preserve">   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Вступ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Ознайомлення учнів із завданнями та структурою курсу. Зміст та структура підручника з предмета, інші джерела інформації (додаткова література, електронні ресурси)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Критерії тематичного та підсумкового (семестрового та річного) оцінювання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val="uk-UA" w:eastAsia="uk-UA"/>
              </w:rPr>
              <w:t xml:space="preserve">   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Основні цінності та здобутки індустріальної циві</w:t>
              <w:softHyphen/>
              <w:t xml:space="preserve">лізації'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Людство на початку XX ст. Демографічний портрет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роцес урбанізації в провідних країнах світу. Протистояння демократії й тоталітаризму в економіч</w:t>
              <w:softHyphen/>
              <w:t>ній, політичній, ідеологічній та культурній сферах. Національні рухи. Передумови Другої світової війн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4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            </w:t>
            </w:r>
            <w:r>
              <w:rPr>
                <w:rStyle w:val="84"/>
                <w:b/>
                <w:bCs/>
                <w:color w:val="000000"/>
                <w:sz w:val="24"/>
                <w:szCs w:val="24"/>
                <w:lang w:eastAsia="uk-UA"/>
              </w:rPr>
              <w:t>Тема 1. Промислово розвинуті країни світу на початку XX ст.</w:t>
            </w:r>
          </w:p>
        </w:tc>
      </w:tr>
      <w:tr>
        <w:trPr>
          <w:trHeight w:val="146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США 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на початку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XX 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ст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Особливості соціально- економічного розвитку, державного устрою та політичного життя, активізація суспільних та політичних рухів. Початки державного регулювання соціально- економічних процесі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Велика Британія на початку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XX 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ст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Особливості соціально-економічного розвитку, державного устрою та політичного життя, активізація суспільних та політичних рухів. Початки державного регулювання соціально-економічних процесі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Німеччина на початку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XX 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ст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Особливості соціаль</w:t>
              <w:softHyphen/>
              <w:t>но-економічного розвитку, державного устрою та по</w:t>
              <w:softHyphen/>
              <w:t>літичного життя, активізація суспільних та політич</w:t>
              <w:softHyphen/>
              <w:t>них рухів. Початки державного регулювання соціаль- но-економічних процесі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Франція на початку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XX 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ст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Особливості соціально- економічного розвитку, державного устрою та політичного життя, активізація суспільних та політичних рухі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Росія на початку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XX 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ст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Особливості соціально- економічного розвитку, державного устрою та політичного життя, активізація суспільних та політични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9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10"/>
        <w:gridCol w:w="5780"/>
        <w:gridCol w:w="2189"/>
      </w:tblGrid>
      <w:tr>
        <w:trPr>
          <w:trHeight w:val="64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jc w:val="left"/>
              <w:rPr>
                <w:rStyle w:val="84"/>
                <w:b/>
                <w:b/>
                <w:i w:val="false"/>
                <w:i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84"/>
                <w:b/>
                <w:i w:val="false"/>
                <w:color w:val="000000"/>
                <w:sz w:val="24"/>
                <w:szCs w:val="24"/>
                <w:lang w:val="uk-UA" w:eastAsia="en-US"/>
              </w:rPr>
              <w:t xml:space="preserve">№ 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left="10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84"/>
                <w:b/>
                <w:i w:val="false"/>
                <w:color w:val="000000"/>
                <w:sz w:val="24"/>
                <w:szCs w:val="24"/>
                <w:lang w:val="uk-UA" w:eastAsia="en-US"/>
              </w:rPr>
              <w:t>урок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забезпечення</w:t>
            </w:r>
          </w:p>
        </w:tc>
      </w:tr>
      <w:tr>
        <w:trPr>
          <w:trHeight w:val="59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60" w:after="6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рухів. Початки державного регулювання соціально- економічних процесі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  <w:lang w:val="uk-UA"/>
              </w:rPr>
            </w:pPr>
            <w:r>
              <w:rPr>
                <w:rStyle w:val="8pt4"/>
                <w:color w:val="000000"/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Австро-Угорщина на початку XX ст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Особливості соціально-економічного розвитку, державного устрою та політичного життя, активізація суспільних та полі</w:t>
              <w:softHyphen/>
              <w:t>тичних рухів. Початки державного регулювання соці</w:t>
              <w:softHyphen/>
              <w:t>ально-економічних процесі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Завершення формування націй. Прискорення еко</w:t>
              <w:softHyphen/>
              <w:t>номічного, технічного, інтелектуального прогресу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Впровадження технічних новинок в повсякденне жит</w:t>
              <w:softHyphen/>
              <w:t>т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0</w:t>
            </w:r>
            <w:r>
              <w:rPr>
                <w:rStyle w:val="8pt4"/>
                <w:bCs/>
                <w:color w:val="000000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 xml:space="preserve">Узагальнення </w:t>
            </w:r>
            <w:r>
              <w:rPr>
                <w:rStyle w:val="84"/>
                <w:b/>
                <w:bCs/>
                <w:color w:val="000000"/>
                <w:sz w:val="24"/>
                <w:szCs w:val="24"/>
                <w:lang w:eastAsia="uk-UA"/>
              </w:rPr>
              <w:t>(тематична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4"/>
                <w:b/>
                <w:bCs/>
                <w:color w:val="000000"/>
                <w:sz w:val="24"/>
                <w:szCs w:val="24"/>
                <w:lang w:eastAsia="uk-UA"/>
              </w:rPr>
              <w:t>Тема 2. Національно-визвольна боротьба народів світу</w:t>
            </w:r>
          </w:p>
        </w:tc>
      </w:tr>
      <w:tr>
        <w:trPr>
          <w:trHeight w:val="87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Tahoma2"/>
                <w:rFonts w:cs="Times New Roman"/>
                <w:bCs/>
                <w:color w:val="000000"/>
                <w:sz w:val="24"/>
                <w:szCs w:val="24"/>
                <w:lang w:val="uk-UA" w:eastAsia="uk-UA"/>
              </w:rPr>
              <w:t>11</w:t>
            </w:r>
            <w:r>
              <w:rPr>
                <w:rStyle w:val="Tahoma2"/>
                <w:rFonts w:cs="Times New Roman"/>
                <w:bCs/>
                <w:color w:val="000000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Балканські країни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Боротьба ватіканських народів за незалежність, виникнення нових самостійних держав на Балканах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Національний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рух 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в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Індії, боротьба за національне самовизначення, економічну самостійність і соціальний прогрес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val="uk-UA" w:eastAsia="uk-UA"/>
              </w:rPr>
              <w:t>13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Національний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рух 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в Китаї,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боротьба за економічну самостійність і соціальний прогрес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Янонія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Особливості модернізаційних процесів в Японії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Країни Латинської Америки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Загальна характеристи</w:t>
              <w:softHyphen/>
              <w:t>ка політичного та соціально-економічного розвитку країн Латинської Америк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>1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 xml:space="preserve">Узагальнення </w:t>
            </w:r>
            <w:r>
              <w:rPr>
                <w:rStyle w:val="84"/>
                <w:b/>
                <w:bCs/>
                <w:color w:val="000000"/>
                <w:sz w:val="24"/>
                <w:szCs w:val="24"/>
                <w:lang w:eastAsia="uk-UA"/>
              </w:rPr>
              <w:t>(тематична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4"/>
                <w:b/>
                <w:bCs/>
                <w:color w:val="000000"/>
                <w:sz w:val="24"/>
                <w:szCs w:val="24"/>
                <w:lang w:eastAsia="uk-UA"/>
              </w:rPr>
              <w:t>Тема 3. Передумови виникнення Першої світової війни. Війна та її наслідки</w:t>
            </w:r>
          </w:p>
        </w:tc>
      </w:tr>
      <w:tr>
        <w:trPr>
          <w:trHeight w:val="5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Зародження міждержавних протиріч в кінці XIX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ст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Створення Троїстого блоку та Антант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Міжнародні кризи та конфлікти на початку XX ст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Мілітаризація Європи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Гонка озброєнь, посилення мілітаризму та реваншистських настроїв в країнах Європи, шовіністична пропаганда. Роль правлячих кіл провідних країн світу у загостренні міжнародних відносин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2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Початок Першої світової війн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ричини, привід та початок Першої світової війни. Стратегічні плани противників. Основні театри війсь</w:t>
              <w:softHyphen/>
              <w:t>кових дій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2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Військові кампаніїта основні битви 1914-1916 </w:t>
            </w:r>
            <w:r>
              <w:rPr>
                <w:rStyle w:val="8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"/>
                <w:bCs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2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Військові події та битви 1917-1918 </w:t>
            </w:r>
            <w:r>
              <w:rPr>
                <w:rStyle w:val="8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"/>
                <w:bCs/>
                <w:color w:val="000000"/>
                <w:sz w:val="24"/>
                <w:szCs w:val="24"/>
                <w:lang w:eastAsia="en-US"/>
              </w:rPr>
              <w:t xml:space="preserve">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Вступ у вій</w:t>
              <w:softHyphen/>
              <w:t>ну США. Вихід Росії з війн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2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Завершення війни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оразка Німеччини та її союзни</w:t>
              <w:softHyphen/>
              <w:t>кі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798"/>
        <w:gridCol w:w="5669"/>
        <w:gridCol w:w="2111"/>
      </w:tblGrid>
      <w:tr>
        <w:trPr>
          <w:trHeight w:val="62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урок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забезпечення</w:t>
            </w:r>
          </w:p>
        </w:tc>
      </w:tr>
      <w:tr>
        <w:trPr>
          <w:trHeight w:val="28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24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Підсумки війн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25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Переосмислення системи загальнолюдських цінностей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Зміна статусу жінки в ході війн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>26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 xml:space="preserve">Узагальнення </w:t>
            </w:r>
            <w:r>
              <w:rPr>
                <w:rStyle w:val="84"/>
                <w:b/>
                <w:bCs/>
                <w:color w:val="000000"/>
                <w:sz w:val="24"/>
                <w:szCs w:val="24"/>
                <w:lang w:eastAsia="uk-UA"/>
              </w:rPr>
              <w:t>(тематичн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4"/>
                <w:b/>
                <w:bCs/>
                <w:color w:val="000000"/>
                <w:sz w:val="24"/>
                <w:szCs w:val="24"/>
                <w:lang w:eastAsia="uk-UA"/>
              </w:rPr>
              <w:t>Тема 4. Повоєнне облаштування світу. Версальсько-Вашипгтонська система договорів</w:t>
            </w:r>
          </w:p>
        </w:tc>
      </w:tr>
      <w:tr>
        <w:trPr>
          <w:trHeight w:val="558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27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Паризька мирна конференція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«14 пунктів» В. Вільсон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28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Версальський договір. Створення Ліги Націй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Ми</w:t>
              <w:softHyphen/>
              <w:t>рні договори із союзниками Німеччин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29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Розпад багатонаціональних імперій і утворення нових незалежних держав в Європі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ЗО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В</w:t>
            </w:r>
            <w:r>
              <w:rPr>
                <w:rStyle w:val="8"/>
                <w:bCs/>
                <w:color w:val="000000"/>
                <w:sz w:val="24"/>
                <w:szCs w:val="24"/>
                <w:lang w:val="uk-UA" w:eastAsia="uk-UA"/>
              </w:rPr>
              <w:t>е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рсальсько-Ваш</w:t>
            </w:r>
            <w:r>
              <w:rPr>
                <w:rStyle w:val="8"/>
                <w:bCs/>
                <w:color w:val="000000"/>
                <w:sz w:val="24"/>
                <w:szCs w:val="24"/>
                <w:lang w:val="uk-UA" w:eastAsia="uk-UA"/>
              </w:rPr>
              <w:t>и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нгтонська система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Вашингтон</w:t>
              <w:softHyphen/>
              <w:t>ська конференція. Завершення формування Версальсько-Вашингтонської системи, її переваги та недолі</w:t>
              <w:softHyphen/>
              <w:t>к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3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Перегляд повоєнних договорів у 20-х </w:t>
            </w:r>
            <w:r>
              <w:rPr>
                <w:rStyle w:val="8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"/>
                <w:bCs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XX 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ст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До</w:t>
              <w:softHyphen/>
              <w:t>говір у Рапалло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32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Врегулювання проблеми репарацій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(Плани Дауеса та Юнга)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33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Конференції 20-х </w:t>
            </w:r>
            <w:r>
              <w:rPr>
                <w:rStyle w:val="8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"/>
                <w:bCs/>
                <w:color w:val="000000"/>
                <w:sz w:val="24"/>
                <w:szCs w:val="24"/>
                <w:lang w:eastAsia="en-US"/>
              </w:rPr>
              <w:t xml:space="preserve">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Найголовніші рішення Генуезької, Гаазької, Лозаннської конференцій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34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Локарнська конференція. Значення пакту Бріана- Келога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у системі міжнародних відносин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>35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 xml:space="preserve">Узагальнення </w:t>
            </w:r>
            <w:r>
              <w:rPr>
                <w:rStyle w:val="84"/>
                <w:b/>
                <w:bCs/>
                <w:color w:val="000000"/>
                <w:sz w:val="24"/>
                <w:szCs w:val="24"/>
                <w:lang w:eastAsia="uk-UA"/>
              </w:rPr>
              <w:t>(тематичн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4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             </w:t>
            </w:r>
            <w:r>
              <w:rPr>
                <w:rStyle w:val="84"/>
                <w:b/>
                <w:bCs/>
                <w:color w:val="000000"/>
                <w:sz w:val="24"/>
                <w:szCs w:val="24"/>
                <w:lang w:eastAsia="uk-UA"/>
              </w:rPr>
              <w:t xml:space="preserve">Тема 5. Країнах Західної Європи та США в 20-30-х </w:t>
            </w:r>
            <w:r>
              <w:rPr>
                <w:rStyle w:val="84"/>
                <w:b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4"/>
                <w:b/>
                <w:bCs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4"/>
                <w:b/>
                <w:bCs/>
                <w:color w:val="000000"/>
                <w:sz w:val="24"/>
                <w:szCs w:val="24"/>
                <w:lang w:eastAsia="uk-UA"/>
              </w:rPr>
              <w:t xml:space="preserve">XX </w:t>
            </w:r>
            <w:r>
              <w:rPr>
                <w:rStyle w:val="84"/>
                <w:b/>
                <w:bCs/>
                <w:color w:val="000000"/>
                <w:sz w:val="24"/>
                <w:szCs w:val="24"/>
                <w:lang w:val="en-US" w:eastAsia="en-US"/>
              </w:rPr>
              <w:t>cm.</w:t>
            </w:r>
          </w:p>
        </w:tc>
      </w:tr>
      <w:tr>
        <w:trPr>
          <w:trHeight w:val="828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36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Зміна статусу провідних країн світу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після 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Першої світової війни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Період економічної стабілізації в країнах Західної Європи та США в 20-х </w:t>
            </w: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4"/>
                <w:bCs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XX с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37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Політичне життя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(подальший розвиток лібералізму та консерватизму, робітничий та соціалістичний рух)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38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Велика Британія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Внутрішня та зовнішня політика консервативних, ліберальних та лейбористських кіл Великої Британії у 20-х </w:t>
            </w: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4"/>
                <w:bCs/>
                <w:color w:val="000000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39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Франція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Політичний та соціально-економічний розвиток Франції у 20-х </w:t>
            </w: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4"/>
                <w:bCs/>
                <w:color w:val="000000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40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Німеччина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Листопадова революція та становлення Веймарської республіки в Німеччині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4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Італія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рихід до влади Б. Муссоліні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Фашизація Італії., створення корпоративної систем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42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Велика депресія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ричини, прояви та наслідки світо</w:t>
              <w:softHyphen/>
              <w:t xml:space="preserve">вої економічної кризи 1929-1933 </w:t>
            </w: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4"/>
                <w:bCs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(Великої депре</w:t>
              <w:softHyphen/>
              <w:t>сії). Пошуки шляхів подолання кризових явиш в еко</w:t>
              <w:softHyphen/>
              <w:t>номіці й суспільному житті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798"/>
        <w:gridCol w:w="5703"/>
        <w:gridCol w:w="2163"/>
      </w:tblGrid>
      <w:tr>
        <w:trPr>
          <w:trHeight w:val="64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>урок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забезпечення</w:t>
            </w:r>
          </w:p>
        </w:tc>
      </w:tr>
      <w:tr>
        <w:trPr>
          <w:trHeight w:val="1175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43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Сполучені Штати Америк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Доба «проспериті» (процвітання)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США напередодні та у роки Великої депресії. Америка за президента Г. Гувер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44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«Новий курс» Ф.Д. Рузвельта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резидентські вибори 1932 р. і повернення до влади демократів. Економічні та соціальні засади «Нового курсу» Ф. Д. Рузвельта та його основні підсумки. По</w:t>
              <w:softHyphen/>
              <w:t>чаток впровадження у життя кейнсіанських важелів регулювання економічних процесі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45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Велика Британі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Велика Британія у роки кризи. Спроби реформування Британської імперії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46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Німеччина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Світова економічна криза в Німеччині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Встановлення нацистської диктатури в Німеччині. Економічна, соціальна та ідеологічна політика гітле</w:t>
              <w:softHyphen/>
              <w:t>рівського режиму. Знищення політичної опозиції. Во</w:t>
              <w:softHyphen/>
              <w:t>йовничий антисемітиз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val="en-US" w:eastAsia="en-US"/>
              </w:rPr>
              <w:t>47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Франція. Іспані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Франція та Іспанія в період криз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Утворення, прихід до влади та політика урядів На</w:t>
              <w:softHyphen/>
              <w:t>родних фронтів у Франції та Іспанії — їх досягнення, прорахунки та причини розпаду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val="en-US" w:eastAsia="en-US"/>
              </w:rPr>
              <w:t>48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 xml:space="preserve">Узагальнення </w:t>
            </w:r>
            <w:r>
              <w:rPr>
                <w:rStyle w:val="9pt"/>
                <w:b/>
                <w:bCs/>
                <w:color w:val="000000"/>
                <w:sz w:val="24"/>
                <w:szCs w:val="24"/>
                <w:lang w:eastAsia="uk-UA"/>
              </w:rPr>
              <w:t>(тематична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4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                          </w:t>
            </w:r>
            <w:r>
              <w:rPr>
                <w:rStyle w:val="84"/>
                <w:b/>
                <w:bCs/>
                <w:color w:val="000000"/>
                <w:sz w:val="24"/>
                <w:szCs w:val="24"/>
                <w:lang w:eastAsia="uk-UA"/>
              </w:rPr>
              <w:t>Тема 6. Росія</w:t>
            </w: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 xml:space="preserve"> — </w:t>
            </w:r>
            <w:r>
              <w:rPr>
                <w:rStyle w:val="84"/>
                <w:b/>
                <w:bCs/>
                <w:color w:val="000000"/>
                <w:sz w:val="24"/>
                <w:szCs w:val="24"/>
                <w:lang w:eastAsia="uk-UA"/>
              </w:rPr>
              <w:t>СРСР у 1917-1939</w:t>
            </w:r>
            <w:r>
              <w:rPr>
                <w:rStyle w:val="84"/>
                <w:b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4"/>
                <w:b/>
                <w:bCs/>
                <w:color w:val="000000"/>
                <w:sz w:val="24"/>
                <w:szCs w:val="24"/>
                <w:lang w:val="ru-RU" w:eastAsia="en-US"/>
              </w:rPr>
              <w:t>.</w:t>
            </w:r>
          </w:p>
        </w:tc>
      </w:tr>
      <w:tr>
        <w:trPr>
          <w:trHeight w:val="585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49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Російська революція 1917 </w:t>
            </w:r>
            <w:r>
              <w:rPr>
                <w:rStyle w:val="8"/>
                <w:bCs/>
                <w:color w:val="000000"/>
                <w:sz w:val="24"/>
                <w:szCs w:val="24"/>
                <w:lang w:val="en-US" w:eastAsia="en-US"/>
              </w:rPr>
              <w:t>p</w:t>
            </w:r>
            <w:r>
              <w:rPr>
                <w:rStyle w:val="8"/>
                <w:bCs/>
                <w:color w:val="000000"/>
                <w:sz w:val="24"/>
                <w:szCs w:val="24"/>
                <w:lang w:eastAsia="en-US"/>
              </w:rPr>
              <w:t xml:space="preserve">.,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її причини і початок: падіння монархії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50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Тимчасовий уряд. Більшовицький переворот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олітика Тимчасового уряду, розпад Російської імперії, прихід до влади більшовикі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5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Громадянська війна в Росії: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ричини, найголовніші події, наслідки. Доба «воєнного комунізму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52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Нова економічна політик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53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СРСР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Утворення СРСР. Велика депресія й Радянсь</w:t>
              <w:softHyphen/>
              <w:t>кий Союз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54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Перемога Й. Сталіна в боротьбі за владу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Сталінсь</w:t>
              <w:softHyphen/>
              <w:t>кий план «соціалістичного будівництва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55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Індустріалізація і колективізація в СРСР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олітика «прискореної» індустріалізації і колективізації в Радянському Союзі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56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Голодомори та масові репресії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Голодомори. Масові репресії 1937-1938 </w:t>
            </w: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4"/>
                <w:bCs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в СРСР. Життя пересічної людини в СРСР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>57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 xml:space="preserve">Узагальнення </w:t>
            </w:r>
            <w:r>
              <w:rPr>
                <w:rStyle w:val="9pt"/>
                <w:b/>
                <w:bCs/>
                <w:color w:val="000000"/>
                <w:sz w:val="24"/>
                <w:szCs w:val="24"/>
                <w:lang w:eastAsia="uk-UA"/>
              </w:rPr>
              <w:t>(тематична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773"/>
        <w:gridCol w:w="5391"/>
        <w:gridCol w:w="2286"/>
      </w:tblGrid>
      <w:tr>
        <w:trPr>
          <w:trHeight w:val="72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урок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забезпечення</w:t>
            </w:r>
          </w:p>
        </w:tc>
      </w:tr>
      <w:tr>
        <w:trPr>
          <w:trHeight w:val="461" w:hRule="exact"/>
        </w:trPr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9pt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             </w:t>
            </w:r>
            <w:r>
              <w:rPr>
                <w:rStyle w:val="9pt"/>
                <w:b/>
                <w:bCs/>
                <w:color w:val="000000"/>
                <w:sz w:val="24"/>
                <w:szCs w:val="24"/>
                <w:lang w:eastAsia="uk-UA"/>
              </w:rPr>
              <w:t>Тема</w:t>
            </w: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 xml:space="preserve">7. </w:t>
            </w:r>
            <w:r>
              <w:rPr>
                <w:rStyle w:val="9pt"/>
                <w:b/>
                <w:bCs/>
                <w:color w:val="000000"/>
                <w:sz w:val="24"/>
                <w:szCs w:val="24"/>
                <w:lang w:eastAsia="uk-UA"/>
              </w:rPr>
              <w:t>Країни Центральної та Східної Європи</w:t>
            </w:r>
          </w:p>
        </w:tc>
      </w:tr>
      <w:tr>
        <w:trPr>
          <w:trHeight w:val="54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58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Польща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Особливості соціально-економічного та по</w:t>
              <w:softHyphen/>
              <w:t>літичного розвитку після Першої світової війн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5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Чехо-Словаччина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Особливості соціально-економічного та політичного розвитку після Першої світової війн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60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Угорщина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Особливості соціально-економічного та політичного розвитку після Першої світової війн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6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Королівство сербів, хорватів і словенців (Югославія)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Особливості соціально-економічного та політич</w:t>
              <w:softHyphen/>
              <w:t>ного розвитку після Першої світової війн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6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Румунія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Особливості соціально-економічного та по</w:t>
              <w:softHyphen/>
              <w:t xml:space="preserve">літичного розвитку в 20-30-х </w:t>
            </w: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4"/>
                <w:bCs/>
                <w:color w:val="000000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6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Болгарія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Особливості соціально-економічного та політичного розвитку в 20-30-х </w:t>
            </w: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4"/>
                <w:bCs/>
                <w:color w:val="000000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6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Політичні режими країн Центральної та Східної Європи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Формування демократичних та авторитарних режимів в країнах регіону. Роль провідних державних та політичних діячів в історії цих країн. Місце та роль країн Центральної та Східної Європи на зовнішньо</w:t>
              <w:softHyphen/>
              <w:t>політичній арені в умовах загострення міжнародної напруженості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>6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 xml:space="preserve">Узагальнення </w:t>
            </w:r>
            <w:r>
              <w:rPr>
                <w:rStyle w:val="84"/>
                <w:b/>
                <w:bCs/>
                <w:color w:val="000000"/>
                <w:sz w:val="24"/>
                <w:szCs w:val="24"/>
                <w:lang w:eastAsia="uk-UA"/>
              </w:rPr>
              <w:t>(тематична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9pt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           </w:t>
            </w:r>
            <w:r>
              <w:rPr>
                <w:rStyle w:val="9pt"/>
                <w:b/>
                <w:bCs/>
                <w:color w:val="000000"/>
                <w:sz w:val="24"/>
                <w:szCs w:val="24"/>
                <w:lang w:eastAsia="uk-UA"/>
              </w:rPr>
              <w:t>Тема 8. Сутність авторитаризму та тоталітаризму</w:t>
            </w:r>
          </w:p>
        </w:tc>
      </w:tr>
      <w:tr>
        <w:trPr>
          <w:trHeight w:val="8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66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Італійський фашизм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оходження, ідейні засади й соціальна база італійського фашизму. Політичний портрет Б. Муссоліні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67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Німецький нацизм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оходження, ідейні засади й соціальна база німецького нацизму. Політичний портрет А. Гітлер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68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Радянський тоталітаризм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Остаточне оформлення тоталітарного режиму в СРСР. Політичний портрет Й. Сталі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6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Встановлення авторитарного режиму в Іспанії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олітичний портрет Ф. Франк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70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Встановлення авторитаризму в деяких країнах Центральної та Східної Європ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val="ru-RU" w:eastAsia="uk-UA"/>
              </w:rPr>
              <w:t>Тема</w:t>
            </w: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 xml:space="preserve"> 9</w:t>
            </w:r>
            <w:r>
              <w:rPr>
                <w:rStyle w:val="9pt"/>
                <w:b/>
                <w:bCs/>
                <w:color w:val="000000"/>
                <w:sz w:val="24"/>
                <w:szCs w:val="24"/>
                <w:lang w:eastAsia="uk-UA"/>
              </w:rPr>
              <w:t>.</w:t>
            </w:r>
            <w:r>
              <w:rPr>
                <w:rStyle w:val="9pt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Style w:val="9pt"/>
                <w:b/>
                <w:bCs/>
                <w:color w:val="000000"/>
                <w:sz w:val="24"/>
                <w:szCs w:val="24"/>
                <w:lang w:eastAsia="uk-UA"/>
              </w:rPr>
              <w:t>Країни Азії, Африки та Латинської Америки в перші десятиріччя XX ст.</w:t>
            </w:r>
          </w:p>
        </w:tc>
      </w:tr>
      <w:tr>
        <w:trPr>
          <w:trHeight w:val="54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7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Китай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Об’єднання країни, встановлення влади Гомі</w:t>
              <w:softHyphen/>
              <w:t xml:space="preserve">ндану. Боротьба проти японської агресії в 30-х </w:t>
            </w: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4"/>
                <w:bCs/>
                <w:color w:val="000000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7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Індія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Кампанія громадянської непокори народів Індії в 30-х </w:t>
            </w: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4"/>
                <w:bCs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та її результат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7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Японія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Основні тенденції внутріполітичної та зовні</w:t>
              <w:softHyphen/>
              <w:t xml:space="preserve">шньополітичної стратегії Японії в 30-х </w:t>
            </w: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en-US"/>
              </w:rPr>
              <w:t xml:space="preserve">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Мілітари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799"/>
        <w:gridCol w:w="5657"/>
        <w:gridCol w:w="2161"/>
      </w:tblGrid>
      <w:tr>
        <w:trPr>
          <w:trHeight w:val="60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урок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забезпечення</w:t>
            </w:r>
          </w:p>
        </w:tc>
      </w:tr>
      <w:tr>
        <w:trPr>
          <w:trHeight w:val="82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зація економіки, державних інституцій та суспільної свідомості. Соціально-економічне становище насе</w:t>
              <w:softHyphen/>
              <w:t>ленн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74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Арабський світ в міжвоєнний період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алестинська проблем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75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Латинська Америка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Особливості економічних і по</w:t>
              <w:softHyphen/>
              <w:t>літичних процесів у регіоні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76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Латинська Америка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Вплив іноземних держав. Про</w:t>
              <w:softHyphen/>
              <w:t>тиборство демократичних сил і диктаторських режи</w:t>
              <w:softHyphen/>
              <w:t>мі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77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Країни Афри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val="en-US" w:eastAsia="en-US"/>
              </w:rPr>
              <w:t>78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 xml:space="preserve">Узагальнення </w:t>
            </w:r>
            <w:r>
              <w:rPr>
                <w:rStyle w:val="84"/>
                <w:b/>
                <w:bCs/>
                <w:color w:val="000000"/>
                <w:sz w:val="24"/>
                <w:szCs w:val="24"/>
                <w:lang w:eastAsia="uk-UA"/>
              </w:rPr>
              <w:t>(тематичн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      </w:t>
            </w:r>
            <w:r>
              <w:rPr>
                <w:rStyle w:val="8pt4"/>
                <w:b/>
                <w:bCs/>
                <w:color w:val="000000"/>
                <w:sz w:val="24"/>
                <w:szCs w:val="24"/>
                <w:lang w:val="uk-UA" w:eastAsia="uk-UA"/>
              </w:rPr>
              <w:t>Т</w:t>
            </w: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 xml:space="preserve">ема </w:t>
            </w:r>
            <w:r>
              <w:rPr>
                <w:rStyle w:val="8pt4"/>
                <w:b/>
                <w:bCs/>
                <w:color w:val="000000"/>
                <w:sz w:val="24"/>
                <w:szCs w:val="24"/>
                <w:lang w:val="uk-UA" w:eastAsia="en-US"/>
              </w:rPr>
              <w:t xml:space="preserve">10. </w:t>
            </w:r>
            <w:r>
              <w:rPr>
                <w:rStyle w:val="84"/>
                <w:b/>
                <w:bCs/>
                <w:color w:val="000000"/>
                <w:sz w:val="24"/>
                <w:szCs w:val="24"/>
                <w:lang w:eastAsia="uk-UA"/>
              </w:rPr>
              <w:t>Міжнародні відносини 1930-х</w:t>
            </w:r>
            <w:r>
              <w:rPr>
                <w:rStyle w:val="84"/>
                <w:b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4"/>
                <w:b/>
                <w:bCs/>
                <w:color w:val="000000"/>
                <w:sz w:val="24"/>
                <w:szCs w:val="24"/>
                <w:lang w:eastAsia="en-US"/>
              </w:rPr>
              <w:t xml:space="preserve">. </w:t>
            </w:r>
            <w:r>
              <w:rPr>
                <w:rStyle w:val="84"/>
                <w:b/>
                <w:bCs/>
                <w:color w:val="000000"/>
                <w:sz w:val="24"/>
                <w:szCs w:val="24"/>
                <w:lang w:eastAsia="uk-UA"/>
              </w:rPr>
              <w:t>Назрівання Другої світової війни</w:t>
            </w:r>
          </w:p>
        </w:tc>
      </w:tr>
      <w:tr>
        <w:trPr>
          <w:trHeight w:val="819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79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Світова економічна криза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Вплив світової економі</w:t>
              <w:softHyphen/>
              <w:t xml:space="preserve">чної кризи на загострення міжнародної напруженості в умовах 1930-х </w:t>
            </w: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4"/>
                <w:bCs/>
                <w:color w:val="000000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80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Зовнішньополітичні пріоритети провідних країн світу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у вказаний період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81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Спроби створення системи колективної безпек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країнами Заходу. Активізація антивоєнних рухі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82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Вогнища війни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роцес утворення вогнищ війни на Далекому Сході, Африці та Європі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83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Громадянська війна 1936-1939 </w:t>
            </w:r>
            <w:r>
              <w:rPr>
                <w:rStyle w:val="8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"/>
                <w:bCs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в Іспані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84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Вісь Рим - Берлін - Токіо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Формування блоку агре</w:t>
              <w:softHyphen/>
              <w:t>сивних держав осі Рим - Берлін - Токіо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85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Витоки, прояви та наслідки політики умиротво</w:t>
              <w:softHyphen/>
              <w:t>ренн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86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Причини радянсько-німецького зближення (весна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939 р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87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Англо-франко-радянські переговори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ричини провалу англо-франко-радянських переговорів у Москві (літо 1939 р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9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88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Пакт «Молотова - Ріббентропа»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ричини укладен</w:t>
              <w:softHyphen/>
              <w:t xml:space="preserve">ня радянсько-німецького пакту про ненапад (пакт «Молотова - Ріббентропа») і таємних протоколів до нього (23 серпня 1939 </w:t>
            </w: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p</w:t>
            </w:r>
            <w:r>
              <w:rPr>
                <w:rStyle w:val="8pt4"/>
                <w:bCs/>
                <w:color w:val="000000"/>
                <w:sz w:val="24"/>
                <w:szCs w:val="24"/>
                <w:lang w:val="ru-RU" w:eastAsia="en-US"/>
              </w:rPr>
              <w:t>.)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>89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 xml:space="preserve">Узагальнення </w:t>
            </w:r>
            <w:r>
              <w:rPr>
                <w:rStyle w:val="84"/>
                <w:b/>
                <w:bCs/>
                <w:color w:val="000000"/>
                <w:sz w:val="24"/>
                <w:szCs w:val="24"/>
                <w:lang w:eastAsia="uk-UA"/>
              </w:rPr>
              <w:t>(тематичн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4"/>
                <w:b/>
                <w:bCs/>
                <w:color w:val="000000"/>
                <w:sz w:val="24"/>
                <w:szCs w:val="24"/>
                <w:lang w:eastAsia="uk-UA"/>
              </w:rPr>
              <w:t>Тема 11. Розвиток культури у перші десятиліття XX ст.</w:t>
            </w:r>
          </w:p>
        </w:tc>
      </w:tr>
      <w:tr>
        <w:trPr>
          <w:trHeight w:val="556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90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Наука і техніка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Найважливіші досягнення науки і техніки, їх вплив на повсякденне життя люд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91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Основні ідеї й течії у розвитку культури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оява «масової культури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92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Нові напрямки в мистецтві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93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Нові напрямки в літературі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9"/>
        <w:gridCol w:w="5791"/>
        <w:gridCol w:w="2163"/>
      </w:tblGrid>
      <w:tr>
        <w:trPr>
          <w:trHeight w:val="124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16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val="uk-UA" w:eastAsia="uk-UA"/>
              </w:rPr>
              <w:t>урок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забезпечення</w:t>
            </w:r>
          </w:p>
        </w:tc>
      </w:tr>
      <w:tr>
        <w:trPr>
          <w:trHeight w:val="11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9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Кіномистецтво. Спорт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Виникнення та розвиток кінематографа. Олімпійський ру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9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Відмінності в розвитку культури в демократичних і тоталітарних держав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>96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 xml:space="preserve">Узагальнення </w:t>
            </w:r>
            <w:r>
              <w:rPr>
                <w:rStyle w:val="9pt"/>
                <w:b/>
                <w:bCs/>
                <w:color w:val="000000"/>
                <w:sz w:val="24"/>
                <w:szCs w:val="24"/>
                <w:lang w:eastAsia="uk-UA"/>
              </w:rPr>
              <w:t>(тематична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>97-99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Підсумкове узагальненн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8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>100-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4"/>
                <w:b/>
                <w:bCs/>
                <w:color w:val="000000"/>
                <w:sz w:val="24"/>
                <w:szCs w:val="24"/>
                <w:lang w:eastAsia="uk-UA"/>
              </w:rPr>
              <w:t>10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  <w:lang w:eastAsia="uk-UA"/>
              </w:rPr>
              <w:t>Уроки резерву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1"/>
      <w:szCs w:val="21"/>
      <w:lang w:bidi="ar-SA"/>
    </w:rPr>
  </w:style>
  <w:style w:type="character" w:styleId="Style15">
    <w:name w:val="Основной текст_"/>
    <w:basedOn w:val="Style14"/>
    <w:qFormat/>
    <w:rPr>
      <w:b/>
      <w:bCs/>
      <w:sz w:val="21"/>
      <w:szCs w:val="21"/>
      <w:lang w:bidi="ar-SA"/>
    </w:rPr>
  </w:style>
  <w:style w:type="character" w:styleId="11">
    <w:name w:val="Заголовок №1"/>
    <w:basedOn w:val="1"/>
    <w:qFormat/>
    <w:rPr/>
  </w:style>
  <w:style w:type="character" w:styleId="8pt4">
    <w:name w:val="Основной текст + 8 pt4"/>
    <w:basedOn w:val="Style15"/>
    <w:qFormat/>
    <w:rPr>
      <w:rFonts w:ascii="Times New Roman" w:hAnsi="Times New Roman" w:cs="Times New Roman"/>
      <w:b w:val="false"/>
      <w:bCs w:val="false"/>
      <w:sz w:val="16"/>
      <w:szCs w:val="16"/>
      <w:u w:val="none"/>
    </w:rPr>
  </w:style>
  <w:style w:type="character" w:styleId="8">
    <w:name w:val="Основной текст + 8"/>
    <w:basedOn w:val="Style15"/>
    <w:qFormat/>
    <w:rPr>
      <w:rFonts w:ascii="Times New Roman" w:hAnsi="Times New Roman" w:cs="Times New Roman"/>
      <w:b w:val="false"/>
      <w:bCs w:val="false"/>
      <w:sz w:val="17"/>
      <w:szCs w:val="17"/>
      <w:u w:val="none"/>
    </w:rPr>
  </w:style>
  <w:style w:type="character" w:styleId="84">
    <w:name w:val="Основной текст + 84"/>
    <w:basedOn w:val="Style15"/>
    <w:qFormat/>
    <w:rPr>
      <w:rFonts w:ascii="Times New Roman" w:hAnsi="Times New Roman" w:cs="Times New Roman"/>
      <w:b w:val="false"/>
      <w:bCs w:val="false"/>
      <w:i/>
      <w:iCs/>
      <w:sz w:val="17"/>
      <w:szCs w:val="17"/>
      <w:u w:val="none"/>
    </w:rPr>
  </w:style>
  <w:style w:type="character" w:styleId="Tahoma2">
    <w:name w:val="Основной текст + Tahoma2"/>
    <w:basedOn w:val="Style15"/>
    <w:qFormat/>
    <w:rPr>
      <w:rFonts w:ascii="Tahoma" w:hAnsi="Tahoma" w:cs="Tahoma"/>
      <w:b w:val="false"/>
      <w:bCs w:val="false"/>
      <w:sz w:val="19"/>
      <w:szCs w:val="19"/>
      <w:u w:val="none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b w:val="false"/>
      <w:bCs w:val="false"/>
      <w:i/>
      <w:iCs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 w:before="0" w:after="60"/>
      <w:jc w:val="center"/>
    </w:pPr>
    <w:rPr>
      <w:b/>
      <w:bCs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50" w:before="0" w:after="60"/>
      <w:jc w:val="center"/>
      <w:outlineLvl w:val="0"/>
    </w:pPr>
    <w:rPr>
      <w:b/>
      <w:bCs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02:00Z</dcterms:created>
  <dc:creator>р</dc:creator>
  <dc:description/>
  <cp:keywords/>
  <dc:language>en-US</dc:language>
  <cp:lastModifiedBy>р</cp:lastModifiedBy>
  <dcterms:modified xsi:type="dcterms:W3CDTF">2013-09-04T10:29:00Z</dcterms:modified>
  <cp:revision>1</cp:revision>
  <dc:subject/>
  <dc:title>10 клас</dc:title>
</cp:coreProperties>
</file>